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0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firstLine="567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</w:rPr>
        <w:t>(номер на лична карта, дата, орган и място на издаване)</w:t>
      </w:r>
    </w:p>
    <w:p>
      <w:pPr>
        <w:pStyle w:val="Normal"/>
        <w:ind w:firstLine="567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длъжност)</w:t>
        <w:tab/>
        <w:tab/>
        <w:t xml:space="preserve">                                         (наименование на участника)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ind w:firstLine="567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567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567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567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/>
        <w:tab/>
      </w:r>
      <w:r>
        <w:rPr>
          <w:bCs/>
          <w:color w:val="000000"/>
          <w:lang w:eastAsia="pl-PL"/>
        </w:rPr>
        <w:t>След запознаване с настоящата документация с</w:t>
      </w:r>
      <w:r>
        <w:rPr/>
        <w:t xml:space="preserve"> настоящото представям нашето техническо предложение за участие в процедура с предмет: "…………………..“</w:t>
      </w:r>
      <w:r>
        <w:rPr>
          <w:b/>
        </w:rPr>
        <w:t>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lang w:eastAsia="pl-PL"/>
        </w:rPr>
        <w:t>Декларираме, че ще изпълним поръчката в съответствие с одобрените технически спецификации и съгласно условията и изискванията на Възложителя, съдържащи се в документацията за участие в процедурата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pacing w:before="60" w:after="0"/>
        <w:ind w:left="0" w:firstLine="567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Дейностите ще изпълним в съответствие с техническата спецификация и изискванията на възложителя от документацията за учас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Доставяните акумулатори ще съответстват на марката и модела на съответния автомобил и ще бъдат оригинални, нови и неупотребявани, както и че ще притежават сертификат за произход и качество от производителя или от негов официален представит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lang w:eastAsia="en-US"/>
        </w:rPr>
        <w:t>Декларираме, че сме в състояние да доставим необходимите акумулатори на територията на следните бази и област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lang w:eastAsia="en-US"/>
        </w:rPr>
      </w:pPr>
      <w:r>
        <w:rPr>
          <w:bCs/>
          <w:lang w:eastAsia="en-US"/>
        </w:rPr>
        <w:t>- …………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lang w:eastAsia="en-US"/>
        </w:rPr>
      </w:pPr>
      <w:r>
        <w:rPr>
          <w:bCs/>
          <w:lang w:eastAsia="en-US"/>
        </w:rPr>
        <w:t>- …………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/описват се всички области и бази на които участникът е в състояние да достави акумулатори. Бази собственост на „Автомагистрали“ ЕАД: АБП Елешница, АБП Перник, АБП Ихтиман, АБП Калугерово, ОП Ябланица, ОП Пловдив/Трилистник, ОП Ямбол, ОП Чирпан и ОП Бургас и база Торос (строителен обект)/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  <w:lang w:eastAsia="en-US"/>
        </w:rPr>
        <w:t xml:space="preserve">4. </w:t>
      </w:r>
      <w:r>
        <w:rPr>
          <w:bCs/>
          <w:lang w:eastAsia="en-US"/>
        </w:rPr>
        <w:t xml:space="preserve">Декларираме минимален гаранционен срок на предлаганите акумулаторни батерии от ……… години </w:t>
      </w:r>
      <w:bookmarkStart w:id="0" w:name="_Hlk118100415"/>
      <w:r>
        <w:rPr>
          <w:bCs/>
          <w:lang w:eastAsia="en-US"/>
        </w:rPr>
        <w:t>(минимум 3 (три ) години за акумулаторните батерии от високия клас (AGM/EFB) и …… години (минимум 2 (две) години за всички останали</w:t>
      </w:r>
      <w:bookmarkEnd w:id="0"/>
      <w:r>
        <w:rPr>
          <w:bCs/>
          <w:lang w:eastAsia="en-US"/>
        </w:rPr>
        <w:t>)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  <w:lang w:eastAsia="en-US"/>
        </w:rPr>
        <w:t>5.</w:t>
      </w:r>
      <w:r>
        <w:rPr>
          <w:bCs/>
          <w:lang w:eastAsia="en-US"/>
        </w:rPr>
        <w:t xml:space="preserve"> Декларираме, че ще изкупуваме използваните и подменени акумулатори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 xml:space="preserve">6. </w:t>
      </w:r>
      <w:r>
        <w:rPr>
          <w:lang w:eastAsia="en-US"/>
        </w:rPr>
        <w:t>При необходимост от доставка на налични акумулатори доставката се извършва в срок не по-дълъг от 3 /три/ работни дни, считано от деня, в който е изпратена заявка за доставка. При неналични акумулатори, доставката се извършва в срок не по-дълъг от 3 /три/ работни дни плюс дните, необходими за доставката на поръчаните акумулатори до склад на Изпълнител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7</w:t>
      </w:r>
      <w:r>
        <w:rPr>
          <w:lang w:eastAsia="en-US"/>
        </w:rPr>
        <w:t>. Срок за замяна на акумулатор, който е показал дефекти, пречеща на нормалната експлоатация на същият - до 5(пет) работни дни след уведомяване от страна на Възлож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8.</w:t>
      </w:r>
      <w:r>
        <w:rPr>
          <w:lang w:val="en-US" w:eastAsia="en-US"/>
        </w:rPr>
        <w:t xml:space="preserve">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suppressAutoHyphens w:val="true"/>
        <w:spacing w:lineRule="auto" w:line="360"/>
        <w:ind w:firstLine="567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956" w:firstLine="708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ind w:firstLine="567"/>
        <w:rPr>
          <w:vanish/>
        </w:rPr>
      </w:pPr>
      <w:r>
        <w:rPr>
          <w:lang w:eastAsia="ar-SA"/>
        </w:rPr>
        <w:tab/>
        <w:tab/>
        <w:tab/>
        <w:tab/>
        <w:tab/>
        <w:tab/>
        <w:tab/>
        <w:tab/>
        <w:t>Подпис и печат: ...........................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89.2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b/>
      <w:sz w:val="24"/>
    </w:rPr>
  </w:style>
  <w:style w:type="character" w:styleId="WW8Num36z3">
    <w:name w:val="WW8Num36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20</cp:lastModifiedBy>
  <cp:lastPrinted>2022-07-06T15:48:00Z</cp:lastPrinted>
  <dcterms:modified xsi:type="dcterms:W3CDTF">2022-12-12T15:36:00Z</dcterms:modified>
  <cp:revision>75</cp:revision>
  <dc:subject/>
  <dc:title>а</dc:title>
</cp:coreProperties>
</file>